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5.8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0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4.1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1.54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9.2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5.8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4.6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4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6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2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4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6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4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1.9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9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3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6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7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7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0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9.9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2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5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.7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5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4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25T02:31:2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