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3-28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3-28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2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.0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4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2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3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.0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7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0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3-28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3-31T03:25:00Z</dcterms:modified>
  <cp:revision>21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