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4.1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9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5.2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1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5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4.5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6.4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5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7.1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8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3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0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9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8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6.0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27T08:46:4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