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1.4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5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8.7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2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2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.8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4.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7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5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4.2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5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5:00:1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