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4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1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8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1.08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2.7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5.74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-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2.76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4.96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.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0.25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6.21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.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0.5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.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0.6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.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7.0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17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.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3.9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.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1.6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.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2.88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.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2.1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.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2.1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.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5.0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.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7.1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7.2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.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.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83.3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.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24.8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7.7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.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6.0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.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4.2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.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3.7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.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1.4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1-18T01:58:33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