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4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9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9.48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7.3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3.05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-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3.01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6.06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7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9.3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2.16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0.76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7.0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5.3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18 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1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3.3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6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1.74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8.6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5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3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.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6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9.4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7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.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1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8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.5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9.6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9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4.0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3.9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8.21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2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9.09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3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8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4-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24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.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4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2.5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19T07:05:16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