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4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2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6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9.26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4.53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6.81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-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1.37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.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.31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.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5.87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.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3.7</w:t>
            </w:r>
          </w:p>
        </w:tc>
      </w:tr>
      <w:tr>
        <w:trPr>
          <w:trHeight w:val="37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.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2.61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8.73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.3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25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.35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2.34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4.64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9.35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0.45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.77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3.74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2.01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1.08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25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.5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4.55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.64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8.49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7.74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3.88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——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57:00Z</dcterms:created>
  <dc:creator>Administrator</dc:creator>
  <dc:description/>
  <dc:language>en-US</dc:language>
  <cp:lastModifiedBy>Administrator</cp:lastModifiedBy>
  <dcterms:modified xsi:type="dcterms:W3CDTF">2014-12-26T02:05:53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