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.3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.5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.6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.8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4.9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2.4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6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4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9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1.7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1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3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4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1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8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4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3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8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23T02:08:54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