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9-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9-30T01:30:00Z</dcterms:modified>
  <cp:revision>314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