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13T00:09:00Z</dcterms:modified>
  <cp:revision>158</cp:revision>
  <dc:subject/>
  <dc:title>山西兰花工业污水处理有限公司自行监测结果（污染源监测）</dc:title>
</cp:coreProperties>
</file>