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1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.7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15T03:22:00Z</dcterms:modified>
  <cp:revision>15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