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2-5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8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8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2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9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9.8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2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9.6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5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5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3.6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2.7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9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9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6.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2.6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9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.4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6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9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78.5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.8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6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4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.8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8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1.6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.5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7.5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0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1.8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.5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94.8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.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3.1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6.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4.5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.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7.64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4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月</w:t>
      </w:r>
      <w:r>
        <w:rPr>
          <w:b/>
          <w:szCs w:val="21"/>
        </w:rPr>
        <w:t>6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-12-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4-12-06T01:51:00Z</dcterms:modified>
  <cp:revision>18</cp:revision>
  <dc:subject/>
  <dc:title/>
</cp:coreProperties>
</file>