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2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8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8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4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3.6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.4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7:00 </w:t>
            </w:r>
            <w:r>
              <w:rPr/>
              <w:t>冷凝器恢复正常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1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21T02:29:00Z</dcterms:modified>
  <cp:revision>19</cp:revision>
  <dc:subject/>
  <dc:title/>
</cp:coreProperties>
</file>