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3-2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从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01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日起全厂停产放假，从今日起暂时无自测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3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69"/>
        <w:gridCol w:w="1420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3-29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lenovo</cp:lastModifiedBy>
  <dcterms:modified xsi:type="dcterms:W3CDTF">2015-03-31T01:02:00Z</dcterms:modified>
  <cp:revision>132</cp:revision>
  <dc:subject/>
  <dc:title/>
</cp:coreProperties>
</file>