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71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12-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烟气污染物采用自动监测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01T03:12:00Z</dcterms:modified>
  <cp:revision>8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