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29"/>
        <w:gridCol w:w="1118"/>
        <w:gridCol w:w="1118"/>
      </w:tblGrid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我公司硫化物、氰化物、石油类、挥发酚是委托山西同源国益环境监测有限公司检测的，取样时间</w:t>
            </w:r>
            <w:r>
              <w:rPr>
                <w:szCs w:val="21"/>
              </w:rPr>
              <w:t>2013.12.26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监测手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02T04:26:00Z</dcterms:modified>
  <cp:revision>8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