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.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8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.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2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.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24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8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dc:language>en-US</dc:language>
  <cp:lastModifiedBy>Administrator</cp:lastModifiedBy>
  <dcterms:modified xsi:type="dcterms:W3CDTF">2014-01-06T08:38:39Z</dcterms:modified>
  <cp:revision>7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