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.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3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101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.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1-28T02:17:00Z</dcterms:modified>
  <cp:revision>98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