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.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.48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2.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2-24T08:53:00Z</dcterms:modified>
  <cp:revision>117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