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4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63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3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3-11T02:21:00Z</dcterms:modified>
  <cp:revision>146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