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.5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67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3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3-16T02:28:00Z</dcterms:modified>
  <cp:revision>153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