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4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86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3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3-17T05:40:00Z</dcterms:modified>
  <cp:revision>155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