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.8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15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3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3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3-20T05:53:00Z</dcterms:modified>
  <cp:revision>162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