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96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，烟气脱硫设施已申请停运检修，暂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03T03:23:00Z</dcterms:modified>
  <cp:revision>18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