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7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34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4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，烟气脱硫设施已申请停运检修，暂无数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lenovo</cp:lastModifiedBy>
  <dcterms:modified xsi:type="dcterms:W3CDTF">2014-04-10T03:22:00Z</dcterms:modified>
  <cp:revision>191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