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56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4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4-13T02:22:00Z</dcterms:modified>
  <cp:revision>198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