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.7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67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污染物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14T05:51:00Z</dcterms:modified>
  <cp:revision>200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