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69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污染物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20T01:16:00Z</dcterms:modified>
  <cp:revision>20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