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2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污染物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24T08:05:00Z</dcterms:modified>
  <cp:revision>22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