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.0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.57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4.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4-27T01:46:00Z</dcterms:modified>
  <cp:revision>23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