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.6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51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4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运行正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4-30T07:21:00Z</dcterms:modified>
  <cp:revision>239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