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8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锅炉烟气脱硫于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点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5-02T02:05:00Z</dcterms:modified>
  <cp:revision>24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