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锅炉烟气经脱硫系统后外排，采用的是自动监测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后，由于采样探头堵，数据异常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:00</w:t>
            </w:r>
            <w:r>
              <w:rPr>
                <w:szCs w:val="21"/>
              </w:rPr>
              <w:t>已修复，恢复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5-04T07:10:00Z</dcterms:modified>
  <cp:revision>25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