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锅炉烟气经脱硫系统后外排，采用的是自动监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后，由于采样探头堵，数据异常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已修复，恢复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5-05T03:00:00Z</dcterms:modified>
  <cp:revision>25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