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2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4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6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3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4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08T01:52:00Z</dcterms:modified>
  <cp:revision>139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