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lenovo</cp:lastModifiedBy>
  <dcterms:modified xsi:type="dcterms:W3CDTF">2014-05-15T00:55:00Z</dcterms:modified>
  <cp:revision>35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