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6-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6-12T02:43:00Z</dcterms:modified>
  <cp:revision>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