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过运营商处理，颗粒物于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恢复正常。</w:t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5T07:56:00Z</dcterms:modified>
  <cp:revision>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