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5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1.2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5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6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3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6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7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7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3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2.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1-27T04:30:00Z</dcterms:modified>
  <cp:revision>74</cp:revision>
  <dc:subject/>
  <dc:title/>
</cp:coreProperties>
</file>