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5-1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2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7.7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6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2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4.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8.9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0.8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7.7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2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4.4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4.8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8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1.2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8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8.6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6.0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3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1.7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8.8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2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5.3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9.9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2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9.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9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6.0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4.2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2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8.3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7.9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6.0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1.0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7.5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5.3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5.3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1.5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2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6.9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3.6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.8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4.2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8.3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.7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7.4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.7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7.8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3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.6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1.9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.6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6.6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3.9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.6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6.9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4.7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.7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8.5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6.7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.7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7.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6.3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.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9.2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2.75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.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7.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3.8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年</w:t>
      </w:r>
      <w:r>
        <w:rPr>
          <w:b/>
          <w:szCs w:val="21"/>
        </w:rPr>
        <w:t>5</w:t>
      </w:r>
      <w:r>
        <w:rPr>
          <w:b/>
          <w:szCs w:val="21"/>
        </w:rPr>
        <w:t>月</w:t>
      </w:r>
      <w:r>
        <w:rPr>
          <w:b/>
          <w:szCs w:val="21"/>
        </w:rPr>
        <w:t>2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5-1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.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李建伟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5-05-02T03:11:00Z</dcterms:modified>
  <cp:revision>81</cp:revision>
  <dc:subject/>
  <dc:title/>
</cp:coreProperties>
</file>