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.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2.6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8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5.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9.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9.9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4.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6.3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3.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9.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6.8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.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9.9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.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8.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.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7.8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5.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9.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4.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5.8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9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4.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1.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4.5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2.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4.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.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39.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37:00Z</dcterms:created>
  <dc:creator>User</dc:creator>
  <dc:description/>
  <cp:keywords/>
  <dc:language>en-US</dc:language>
  <cp:lastModifiedBy>lenovo</cp:lastModifiedBy>
  <dcterms:modified xsi:type="dcterms:W3CDTF">2014-06-20T09:30:00Z</dcterms:modified>
  <cp:revision>2</cp:revision>
  <dc:subject/>
  <dc:title>山西兰花科技创业股份有限公司田悦分公司</dc:title>
</cp:coreProperties>
</file>