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3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30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3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.7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5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.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1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7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8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9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.3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0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0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8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7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7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6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.7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04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.5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1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2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8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.0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5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7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5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6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7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0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8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6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5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0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2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0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2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4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8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6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.9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1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6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9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0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9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0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1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3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7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.99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2.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8.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25.51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0.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13:00Z</dcterms:created>
  <dc:creator>admin</dc:creator>
  <dc:description/>
  <cp:keywords/>
  <dc:language>en-US</dc:language>
  <cp:lastModifiedBy>admin</cp:lastModifiedBy>
  <dcterms:modified xsi:type="dcterms:W3CDTF">2015-03-31T06:18:00Z</dcterms:modified>
  <cp:revision>2</cp:revision>
  <dc:subject/>
  <dc:title>山西兰花科技创业股份有限公司田悦分公司自行监测结果</dc:title>
</cp:coreProperties>
</file>