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4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5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.2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.6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7.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.6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.0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3.36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.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1.4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.6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2.2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.7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.4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7.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.1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.7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5.2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.5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5.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.5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.88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9.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.2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.3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7.8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1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.4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5.2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.3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.7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0.4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.4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8.4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.2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.4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3.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.5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.4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4.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.5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.6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6.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.6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.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0.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.4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.4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9.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.6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.64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5.7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.7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.68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6.1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.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2.33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8.5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.1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.9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1.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.6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.3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62.0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5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5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5.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Tahoma"/>
                <w:color w:val="000000"/>
                <w:sz w:val="18"/>
                <w:szCs w:val="22"/>
              </w:rPr>
            </w:pPr>
            <w:r>
              <w:rPr>
                <w:rFonts w:cs="Tahoma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.4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2.64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31.84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9.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12.6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139.9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5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8.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2.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22:00Z</dcterms:created>
  <dc:creator>Administrator</dc:creator>
  <dc:description/>
  <dc:language>en-US</dc:language>
  <cp:lastModifiedBy>Administrator</cp:lastModifiedBy>
  <dcterms:modified xsi:type="dcterms:W3CDTF">2015-04-17T00:54:00Z</dcterms:modified>
  <cp:revision>2</cp:revision>
  <dc:subject/>
  <dc:title/>
</cp:coreProperties>
</file>