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  <w:u w:val="thick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  <w:u w:val="thick"/>
        </w:rPr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4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年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2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月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1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日</w:t>
      </w:r>
    </w:p>
    <w:p>
      <w:pPr>
        <w:pStyle w:val="Normal"/>
        <w:autoSpaceDE w:val="false"/>
        <w:ind w:right="560" w:hanging="0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28"/>
          <w:szCs w:val="28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</w:r>
    </w:p>
    <w:tbl>
      <w:tblPr>
        <w:tblW w:w="14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1050"/>
        <w:gridCol w:w="1050"/>
        <w:gridCol w:w="1050"/>
        <w:gridCol w:w="1050"/>
        <w:gridCol w:w="1050"/>
        <w:gridCol w:w="1155"/>
        <w:gridCol w:w="840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4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30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4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张波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1774"/>
        <w:gridCol w:w="1774"/>
        <w:gridCol w:w="1775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6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0.7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8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0.9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3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9.7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4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9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3.9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5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2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0.6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7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8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3.6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8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5.3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5.7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1.5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3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7.1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9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9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2.7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7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0.1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9.4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9.6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1.8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6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7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2.7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2.6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.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3.3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7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0.6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2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2.5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.1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9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1.3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8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6.3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6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4.8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3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.4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5.69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.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.9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4.72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lenovo</cp:lastModifiedBy>
  <dcterms:modified xsi:type="dcterms:W3CDTF">2014-12-01T00:41:00Z</dcterms:modified>
  <cp:revision>131</cp:revision>
  <dc:subject/>
  <dc:title>山西兰花科技创业股份有限公司阳化分公司自行监测结果</dc:title>
</cp:coreProperties>
</file>