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兰花</w:t>
      </w: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集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在册职工报名确认书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auto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核实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spacing w:lineRule="auto" w:line="60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为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部门）在册员工，在岗期间工作表现良好，无违法乱纪及违背社会公序良俗等行为，同意其参加同宝煤矿内部招聘，特此确认。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ind w:firstLine="300"/>
        <w:jc w:val="lef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工会（盖章）        纪检办（盖章）     人力资源（盖章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ind w:firstLine="1200"/>
        <w:jc w:val="lef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单位负责人：               单位（公章）</w:t>
      </w:r>
    </w:p>
    <w:p>
      <w:pPr>
        <w:pStyle w:val="Normal"/>
        <w:ind w:firstLine="5400"/>
        <w:jc w:val="lef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年    月    日</w:t>
      </w:r>
    </w:p>
    <w:p>
      <w:pPr>
        <w:pStyle w:val="Normal"/>
        <w:ind w:firstLine="300"/>
        <w:jc w:val="lef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ind w:firstLine="540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ind w:firstLine="540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ind w:firstLine="5400"/>
        <w:jc w:val="lef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ind w:firstLine="5400"/>
        <w:jc w:val="lef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胖瓜三刀</cp:lastModifiedBy>
  <cp:lastPrinted>2018-04-08T18:49:00Z</cp:lastPrinted>
  <dcterms:modified xsi:type="dcterms:W3CDTF">2022-07-29T01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