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08"/>
        <w:gridCol w:w="787"/>
        <w:gridCol w:w="734"/>
        <w:gridCol w:w="1097"/>
        <w:gridCol w:w="1217"/>
        <w:gridCol w:w="726"/>
        <w:gridCol w:w="1707"/>
      </w:tblGrid>
      <w:tr>
        <w:trPr/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312"/>
              <w:jc w:val="center"/>
              <w:textAlignment w:val="baseline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sz w:val="36"/>
                <w:szCs w:val="36"/>
              </w:rPr>
              <w:t>智能化运维团队选拔报名表</w:t>
            </w:r>
          </w:p>
        </w:tc>
      </w:tr>
      <w:tr>
        <w:trPr/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Calibri" w:hAnsi="Calibri" w:eastAsia="黑体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宋体" w:hAnsi="仿宋;宋体" w:eastAsia="仿宋;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竞聘岗位</w:t>
            </w:r>
          </w:p>
        </w:tc>
        <w:tc>
          <w:tcPr>
            <w:tcW w:w="546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应用软件 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□机房与网络 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自动化</w:t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监控 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□机电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560" w:hRule="atLeast"/>
        </w:trPr>
        <w:tc>
          <w:tcPr>
            <w:tcW w:w="65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宋体" w:hAnsi="仿宋;宋体" w:eastAsia="仿宋;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基　　本　　情　　况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;宋体" w:hAnsi="仿宋;宋体" w:eastAsia="仿宋;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　名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Calibri" w:hAnsi="Calibri" w:eastAsia="仿宋;宋体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业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学位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称（职业技能）及专业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工作　　　时　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得的</w:t>
            </w:r>
            <w:r>
              <w:rPr>
                <w:b/>
                <w:color w:val="000000"/>
                <w:sz w:val="24"/>
              </w:rPr>
              <w:br/>
            </w:r>
            <w:r>
              <w:rPr>
                <w:b/>
                <w:color w:val="000000"/>
                <w:sz w:val="24"/>
              </w:rPr>
              <w:t>荣誉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学习、工作经历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Calibri" w:hAnsi="Calibri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业绩</w:t>
            </w:r>
          </w:p>
        </w:tc>
        <w:tc>
          <w:tcPr>
            <w:tcW w:w="71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;宋体" w:hAnsi="仿宋;宋体" w:eastAsia="仿宋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;宋体" w:hAnsi="仿宋;宋体" w:eastAsia="仿宋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;宋体" w:hAnsi="仿宋;宋体" w:eastAsia="仿宋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;宋体" w:hAnsi="仿宋;宋体" w:eastAsia="仿宋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;宋体" w:hAnsi="仿宋;宋体" w:eastAsia="仿宋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;宋体" w:hAnsi="仿宋;宋体" w:eastAsia="仿宋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对竞聘岗位的认识和工作建议</w:t>
            </w:r>
          </w:p>
        </w:tc>
        <w:tc>
          <w:tcPr>
            <w:tcW w:w="71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;宋体" w:hAnsi="仿宋;宋体" w:eastAsia="仿宋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;宋体" w:hAnsi="仿宋;宋体" w:eastAsia="仿宋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;宋体" w:hAnsi="仿宋;宋体" w:eastAsia="仿宋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;宋体" w:hAnsi="仿宋;宋体" w:eastAsia="仿宋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;宋体" w:hAnsi="仿宋;宋体" w:eastAsia="仿宋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;宋体" w:hAnsi="仿宋;宋体" w:eastAsia="仿宋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baseline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71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312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;宋体" w:hAnsi="仿宋;宋体" w:eastAsia="仿宋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42:34Z</dcterms:created>
  <dc:creator>Administrator</dc:creator>
  <dc:description/>
  <dc:language>en-US</dc:language>
  <cp:lastModifiedBy>胖瓜三刀</cp:lastModifiedBy>
  <dcterms:modified xsi:type="dcterms:W3CDTF">2022-09-01T09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