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6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2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气排口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22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5.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3.7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7.7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7.42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0.37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6.4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.4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4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1.5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1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75.8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6.85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.7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1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1.1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8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4.8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3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0.8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8.5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9.2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.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4.0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06-28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.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4.4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4.06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3.34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346.61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≤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5-06-29T02:10:00Z</dcterms:modified>
  <cp:revision>24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