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7.4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6.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.0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3.1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.4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4.2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5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5.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7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1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7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4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7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2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7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2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3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7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4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7.8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1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96.7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20T02:06:00Z</dcterms:modified>
  <cp:revision>1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