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.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.2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.3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.1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.3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.9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8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3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.7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7-2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2</w:t>
            </w:r>
            <w:r>
              <w:rPr>
                <w:color w:val="000000"/>
                <w:sz w:val="18"/>
                <w:szCs w:val="18"/>
              </w:rPr>
              <w:t xml:space="preserve">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28T02:41:00Z</dcterms:modified>
  <cp:revision>4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