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.2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.4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.5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.2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3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.8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0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2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0 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31T02:52:00Z</dcterms:modified>
  <cp:revision>5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